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阿根廷签证公函样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阿根廷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谨请根据《中阿关于便利商务人员签证手续的协议》，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两年多次入境、停留期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商务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邀请，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每次约停留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9:00Z</dcterms:created>
  <dc:creator>lss</dc:creator>
  <dc:description/>
  <cp:keywords/>
  <dc:language>en-US</dc:language>
  <cp:lastModifiedBy>lss</cp:lastModifiedBy>
  <cp:lastPrinted>2016-04-21T13:59:00Z</cp:lastPrinted>
  <dcterms:modified xsi:type="dcterms:W3CDTF">2016-04-26T01:12:00Z</dcterms:modified>
  <cp:revision>5</cp:revision>
  <dc:subject/>
  <dc:title>申办签证公函样式</dc:title>
</cp:coreProperties>
</file>