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仿宋简体"/>
          <w:bCs/>
          <w:sz w:val="32"/>
          <w:szCs w:val="32"/>
        </w:rPr>
      </w:pPr>
      <w:r>
        <w:rPr>
          <w:rFonts w:ascii="方正黑体简体" w:hAnsi="方正黑体简体" w:cs="方正仿宋简体" w:eastAsia="方正黑体简体"/>
          <w:bCs/>
          <w:sz w:val="32"/>
          <w:szCs w:val="32"/>
        </w:rPr>
        <w:t>附件：</w:t>
      </w:r>
    </w:p>
    <w:p>
      <w:pPr>
        <w:pStyle w:val="Default"/>
        <w:rPr>
          <w:rFonts w:ascii="方正黑体简体" w:hAnsi="方正黑体简体" w:eastAsia="方正黑体简体" w:cs="方正仿宋简体"/>
          <w:bCs/>
          <w:sz w:val="32"/>
          <w:szCs w:val="32"/>
        </w:rPr>
      </w:pPr>
      <w:r>
        <w:rPr>
          <w:rFonts w:eastAsia="方正黑体简体" w:cs="方正仿宋简体" w:ascii="方正黑体简体" w:hAnsi="方正黑体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b/>
          <w:b/>
          <w:bCs/>
          <w:sz w:val="36"/>
          <w:szCs w:val="32"/>
        </w:rPr>
      </w:pPr>
      <w:r>
        <w:rPr>
          <w:rFonts w:ascii="方正小标宋简体" w:hAnsi="方正小标宋简体" w:cs="方正仿宋简体" w:eastAsia="方正小标宋简体"/>
          <w:b/>
          <w:bCs/>
          <w:sz w:val="36"/>
          <w:szCs w:val="32"/>
        </w:rPr>
        <w:t>国家科技进步奖公示材料</w:t>
      </w:r>
    </w:p>
    <w:p>
      <w:pPr>
        <w:pStyle w:val="Default"/>
        <w:rPr>
          <w:rFonts w:ascii="方正小标宋简体" w:hAnsi="方正小标宋简体" w:eastAsia="方正小标宋简体" w:cs="方正仿宋简体"/>
          <w:b/>
          <w:b/>
          <w:bCs/>
          <w:sz w:val="36"/>
          <w:szCs w:val="32"/>
        </w:rPr>
      </w:pPr>
      <w:r>
        <w:rPr>
          <w:rFonts w:eastAsia="方正小标宋简体" w:cs="方正仿宋简体" w:ascii="方正小标宋简体" w:hAnsi="方正小标宋简体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项目名称</w:t>
      </w:r>
      <w:r>
        <w:rPr>
          <w:rFonts w:ascii="方正仿宋简体" w:hAnsi="方正仿宋简体" w:cs="宋体;SimSun" w:eastAsia="方正仿宋简体"/>
          <w:sz w:val="28"/>
          <w:szCs w:val="28"/>
        </w:rPr>
        <w:t>：超洁净医药用聚烯烃关键技术与工业应用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拟申报奖种及等级：</w:t>
      </w:r>
      <w:r>
        <w:rPr>
          <w:rFonts w:ascii="方正仿宋简体" w:hAnsi="方正仿宋简体" w:cs="宋体;SimSun" w:eastAsia="方正仿宋简体"/>
          <w:sz w:val="28"/>
          <w:szCs w:val="28"/>
        </w:rPr>
        <w:t>国家科技进步奖二等奖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提名者</w:t>
      </w:r>
      <w:r>
        <w:rPr>
          <w:rFonts w:ascii="方正仿宋简体" w:hAnsi="方正仿宋简体" w:cs="宋体;SimSun" w:eastAsia="方正仿宋简体"/>
          <w:sz w:val="28"/>
          <w:szCs w:val="28"/>
        </w:rPr>
        <w:t>：国资委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sz w:val="28"/>
          <w:szCs w:val="28"/>
        </w:rPr>
        <w:t>完成人：</w:t>
      </w:r>
      <w:r>
        <w:rPr>
          <w:rFonts w:ascii="方正仿宋简体" w:hAnsi="方正仿宋简体" w:cs="宋体;SimSun" w:eastAsia="方正仿宋简体"/>
          <w:sz w:val="28"/>
          <w:szCs w:val="28"/>
        </w:rPr>
        <w:t>王福善、冯嘉春、杨世元、孙会敏、刘思川、赵东波</w:t>
      </w:r>
    </w:p>
    <w:p>
      <w:pPr>
        <w:pStyle w:val="Normal"/>
        <w:spacing w:lineRule="exact" w:line="560"/>
        <w:ind w:firstLine="11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侯景涛、李广全、赵  霞、刘  芸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b/>
          <w:b/>
          <w:bCs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sz w:val="28"/>
          <w:szCs w:val="28"/>
        </w:rPr>
        <w:t>完成单位：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中国石油天然气股份有限公司兰州石化分公司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复旦大学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中国石油天然气股份有限公司石油化工研究院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中国食品药品检定研究院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四川科伦药业股份有限公司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中国石油天然气股份有限公司西南化工销售分公司</w:t>
      </w:r>
    </w:p>
    <w:p>
      <w:pPr>
        <w:pStyle w:val="Style15"/>
        <w:snapToGrid w:val="false"/>
        <w:spacing w:lineRule="auto" w:line="312"/>
        <w:ind w:firstLine="560"/>
        <w:rPr>
          <w:rFonts w:ascii="方正仿宋简体" w:hAnsi="方正仿宋简体" w:eastAsia="方正仿宋简体" w:cs="宋体;SimSun"/>
          <w:kern w:val="2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2"/>
          <w:sz w:val="28"/>
          <w:szCs w:val="28"/>
        </w:rPr>
        <w:t>成都健卓科技有限公司</w:t>
      </w:r>
    </w:p>
    <w:p>
      <w:pPr>
        <w:pStyle w:val="Style15"/>
        <w:ind w:hanging="0"/>
        <w:jc w:val="left"/>
        <w:rPr/>
      </w:pPr>
      <w:r>
        <w:rPr>
          <w:rFonts w:ascii="方正仿宋简体" w:hAnsi="方正仿宋简体" w:cs="方正仿宋简体" w:eastAsia="方正仿宋简体"/>
          <w:b/>
          <w:color w:val="000000"/>
          <w:sz w:val="28"/>
          <w:szCs w:val="28"/>
        </w:rPr>
        <w:t>主要知识产权和标准规范等目录</w:t>
      </w:r>
      <w:r>
        <w:rPr/>
        <w:t>（不超过</w:t>
      </w:r>
      <w:r>
        <w:rPr/>
        <w:t>10</w:t>
      </w:r>
      <w:r>
        <w:rPr/>
        <w:t>件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0"/>
        <w:gridCol w:w="708"/>
        <w:gridCol w:w="993"/>
        <w:gridCol w:w="850"/>
        <w:gridCol w:w="992"/>
        <w:gridCol w:w="1134"/>
        <w:gridCol w:w="1985"/>
        <w:gridCol w:w="804"/>
      </w:tblGrid>
      <w:tr>
        <w:trPr>
          <w:trHeight w:val="163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知识产权（标准）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知识产权（标准）具体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（地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授权号（标准编号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授权（标准发布）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证书编号（标准批准发布部门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权利人（标准起草单位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发明人（标准起草人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聚丙烯催化剂组分、制备方法及其催化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6103535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20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369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张文学；王福善；李艳芹；谢克锋；高琳；宋赛楠；刘小燕；刘强；邓守军；张平生；王霞；黄安平；徐人威；贾军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宽分布聚丙烯催化剂组分、制备方法及其催化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61035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20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369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张文学；王福善；谢克锋；李艳芹；高琳；宋赛楠；刘小燕；刘强；邓守军；张平生；王霞；黄安平；徐人威；贾军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包含双官能团的抗氧剂化合物及其合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2100777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16.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227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广全；段宏义；邓守军；李丽；刘义；魏福庆；刘敏；张鹏；李朋朋；许惠芳；杨世元；李艳芹；刘小燕；杨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聚丙烯主催化剂的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5100696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18.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91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韩晓昱；徐人威；朱博超；姜飞；杨世元；谢昕；张士玉；黄春波；贾慧青；杨芳； 姜健；白虹；李忠；刘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包含受阻酚和亚磷酸酯双亲化合物及其合成方法和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4107668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14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9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广全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刘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段宏义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吴建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丽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杨柳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袁华斌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陈旭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邓守军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许云波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张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艳芹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邵月君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樊洁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慕雪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用于烯烃聚合催化剂有机载体的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6104965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19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355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王雄；任峰；王福善；杨世元；贾慧青；李德旭；穆蕊娟；樊沽；高杜娟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;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范国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软质聚丙烯及其制备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20111213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24.0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683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刘小燕；陈旭；李广全；王玲玲；李丽；邓守军；段宏义；张红星；赵东波；王福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双官能团的化合物、其合成方法及作为抗氧剂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18108009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18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503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石油天然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广全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段宏义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丽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吴建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杨喜棠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高杜娟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刘芸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赵东波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杨世元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熊华伟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杨柳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李艳芹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樊洁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张顺强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 xml:space="preserve">;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张红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发明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一种塑料输液容器注吹一体制造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ZL2020110104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22.0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526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四川科伦药业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谭鸿波；刘思川；郭晓英；王亮；刘文军；杨成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 xml:space="preserve">论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Comparative Investigation of the Migration Behavior of Two Stearate Acid Scavengers from Ziegler-Natta Polypropylene into Water during Autoclaving Trea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中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2024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Chinese Journal of Polymer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Xin Rao Zhang; Fu Shan Wang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（王福善）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; Xin Wang; Yan Gao; Hong Xing Zhang; Zhi Qin Liu; Jia Chun Feng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8"/>
              </w:rPr>
              <w:t>（冯嘉春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8"/>
              </w:rPr>
              <w:t>/</w:t>
            </w:r>
          </w:p>
        </w:tc>
      </w:tr>
    </w:tbl>
    <w:p>
      <w:pPr>
        <w:pStyle w:val="Normal"/>
        <w:spacing w:lineRule="exact" w:line="560" w:before="0" w:after="15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方正小标宋简体" w:cs="Times New Roman"/>
      <w:sz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tidy1">
    <w:name w:val="emtidy-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方正小标宋简体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5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7:00Z</dcterms:created>
  <dc:creator>亓荣彬</dc:creator>
  <dc:description/>
  <cp:keywords/>
  <dc:language>en-US</dc:language>
  <cp:lastModifiedBy>高艳</cp:lastModifiedBy>
  <cp:lastPrinted>2023-12-22T13:41:00Z</cp:lastPrinted>
  <dcterms:modified xsi:type="dcterms:W3CDTF">2025-06-05T06:00:00Z</dcterms:modified>
  <cp:revision>3</cp:revision>
  <dc:subject/>
  <dc:title>2022年度集团公司科学技术奖推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257F6D9A430EAE293A5C255229B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